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Style14"/>
        <w:keepNext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 декабр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68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азырском сельском поселении Выселков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  <w:r>
        <w:rPr>
          <w:rStyle w:val="FontStyle22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» (прилагается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Газырского сельского поселения Выселко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30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Газырском сельском поселении Выселк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4:00Z</dcterms:created>
  <dc:creator>User</dc:creator>
  <dc:description/>
  <cp:keywords/>
  <dc:language>en-US</dc:language>
  <cp:lastModifiedBy>work</cp:lastModifiedBy>
  <cp:lastPrinted>2017-01-11T20:25:00Z</cp:lastPrinted>
  <dcterms:modified xsi:type="dcterms:W3CDTF">2018-03-02T06:50:00Z</dcterms:modified>
  <cp:revision>22</cp:revision>
  <dc:subject/>
  <dc:title/>
</cp:coreProperties>
</file>